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4920</wp:posOffset>
            </wp:positionH>
            <wp:positionV relativeFrom="paragraph">
              <wp:posOffset>-50355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2.2014                                                               </w:t>
        <w:tab/>
        <w:tab/>
        <w:t xml:space="preserve">                   № 27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3 № 214 «Об утвержден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ой служб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Ханты-Мансийского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а, при назначении на которые граждан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при замещении которых муниципальны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лужащие обязаны представлять свед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об имуществ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Устава Ханты-Мансийского района, распоряжения администрации Ханты-Мансийского района от 30.12.2013 № 1770-р                  «Об утверждении штатных единиц администрации Ханты-Мансийского района на 2014 год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Внести в постановление  администрации Ханты-Мансийского района от 23.08.2013 № 214 «Об утверждении Перечня должностей муниципальной службы в администрации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               а также сведения о доходах, об имуществе и обязательствах имущественного характера своих супруги (супруга) и несовершеннолетних детей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выполнением  постановления  возложить                               на заместителя главы администрации района по вопросам организации деятельности администрации района Замятину Т.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В.Г.Усм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9.02.2014  № 27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3.08.2013 № 214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, при назначении на которые гражда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и обязательствах имущественного характера своих супруги (супруга)                     и несовершеннолетних дете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лжности муниципальной службы в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Должности муниципальной службы в администрации Ханты-Мансийского района, отнесенные Реестром должностей муниципальной службы автономного округа, утвержденным Законом Ханты-Мансийского автономного округа – Югры от 20.07.2007 № 97-оз, к высшей, главной группе должностей, учрежденные для выполнения функции «руководитель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Ханты-Мансийского район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Style18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Должности  муниципальной  службы  ведущей  группы, учреждаемые для выполнения функции «руководитель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 главной группы, учреждаемые для выполнения функции «специалист»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екретарь административной комиссии отдела по организации профилактики право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жности муниципальной службы ведущей группы, учреждаемые для выполнения функции «специалист»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администрация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-эксперт отдела планирования и финансирования управления по учету и отчет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пециалисты-эксперты комитета экономической политики, исполнение должностных обязанностей по которым предусматривает участие в предоставлении государственных и муниципальных услуг гражданам и организациям, в подготовке и принятии решений                            о распределении субсидий, в исполнении переданных государственных полномочий в сфере лицензир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-эксперт отдела транспорта, связи и дорог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 отдела ЗАГ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ы управления опеки и попечитель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ы отдела по организации работы комиссии по делам несовершеннолетних и защите их пра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комитет по финансам администрации район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пециалисты-эксперты и консультанты, исполнение должностных обязанностей по которым предусматривает участие в  подготовке                       и принятии решений о распределении бюджетных ассигнований, субсидий, межбюджетных трансфертов, в осуществлении контрольных и надзорных мероприятий, в осуществлении мероприятий по формированию муниципальных  закупо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лжности муниципальной службы старшей группы, учреждаемые для выполнения функции «специалист»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администрация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организационной и контрольной рабо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управления опеки и попечитель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организации профилактики правонаруш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департамент имущественных и земельных отношений  администрации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, исполнение должностных обязанностей                    по которым предусматривает участие в управлении муниципальным имуществом, в управлении земельными ресурсами; в подготовке                           и принятии решения о распределении субсидий; в предоставлении муниципальных услуг гражданам и организациям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комитет по финансам администрации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дохо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контроля и мониторинга в сфере закупо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муниципальных закупок.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2:00Z</dcterms:created>
  <dc:creator>Рудакова Юлия Викторовна</dc:creator>
  <dc:description/>
  <cp:keywords/>
  <dc:language>en-US</dc:language>
  <cp:lastModifiedBy>Новицкий В.О.</cp:lastModifiedBy>
  <cp:lastPrinted>2014-02-20T08:38:00Z</cp:lastPrinted>
  <dcterms:modified xsi:type="dcterms:W3CDTF">2014-02-20T12:25:00Z</dcterms:modified>
  <cp:revision>30</cp:revision>
  <dc:subject/>
  <dc:title/>
</cp:coreProperties>
</file>